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DIŞI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KUR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gerçekleştiği tarih. 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b.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ayırıcı özelliklerine ve içeriğine ilişkin en önemli bilgileri içeren en az 350, en fazla 750 sözcükten oluşan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hangi birimde, nasıl, kimler tarafından kullanılabileceği belirtilmelidi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 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5_2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Tarih: 12</w:t>
    </w:r>
    <w:r>
      <w:rPr>
        <w:bCs/>
        <w:sz w:val="24"/>
        <w:szCs w:val="24"/>
      </w:rPr>
      <w:t xml:space="preserve">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DIŞI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Ülkü Rabia Yüce;Berke Baran Kütükoğlu</dc:creator>
  <dc:description/>
  <cp:keywords/>
  <dc:language>en-US</dc:language>
  <cp:lastModifiedBy>Gonca Kolukısa</cp:lastModifiedBy>
  <cp:lastPrinted>2024-07-09T16:45:00Z</cp:lastPrinted>
  <dcterms:modified xsi:type="dcterms:W3CDTF">2024-12-18T07:55:00Z</dcterms:modified>
  <cp:revision>2</cp:revision>
  <dc:subject/>
  <dc:title/>
</cp:coreProperties>
</file>